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 w:hAnsi="Tms Rmn" w:cs="Tms Rmn"/>
          <w:lang w:val="en-US"/>
        </w:rPr>
      </w:pPr>
      <w:r>
        <w:rPr>
          <w:rFonts w:cs="Tms Rmn" w:ascii="Tms Rmn" w:hAnsi="Tms Rmn"/>
          <w:lang w:val="en-US"/>
        </w:rPr>
      </w:r>
    </w:p>
    <w:p>
      <w:pPr>
        <w:pStyle w:val="Normal"/>
        <w:keepNext w:val="true"/>
        <w:autoSpaceDE w:val="false"/>
        <w:spacing w:lineRule="atLeast" w:line="240"/>
        <w:jc w:val="right"/>
        <w:rPr>
          <w:i/>
          <w:i/>
          <w:iCs/>
          <w:color w:val="000000"/>
          <w:sz w:val="20"/>
          <w:szCs w:val="20"/>
          <w:u w:val="single"/>
          <w:lang w:val="en-US"/>
        </w:rPr>
      </w:pPr>
      <w:r>
        <w:rPr>
          <w:i/>
          <w:iCs/>
          <w:color w:val="000000"/>
          <w:sz w:val="20"/>
          <w:szCs w:val="20"/>
          <w:u w:val="single"/>
          <w:lang w:val="en-US"/>
        </w:rPr>
        <w:t xml:space="preserve">Lausleg þýðing úr ensku </w:t>
      </w:r>
    </w:p>
    <w:p>
      <w:pPr>
        <w:pStyle w:val="Normal"/>
        <w:autoSpaceDE w:val="false"/>
        <w:spacing w:lineRule="atLeast" w:line="240"/>
        <w:rPr>
          <w:i/>
          <w:i/>
          <w:iCs/>
          <w:color w:val="000000"/>
          <w:sz w:val="20"/>
          <w:szCs w:val="20"/>
          <w:u w:val="single"/>
          <w:lang w:val="en-US"/>
        </w:rPr>
      </w:pPr>
      <w:r>
        <w:rPr>
          <w:i/>
          <w:iCs/>
          <w:color w:val="000000"/>
          <w:sz w:val="20"/>
          <w:szCs w:val="20"/>
          <w:u w:val="single"/>
          <w:lang w:val="en-US"/>
        </w:rPr>
      </w:r>
    </w:p>
    <w:p>
      <w:pPr>
        <w:pStyle w:val="Normal"/>
        <w:autoSpaceDE w:val="false"/>
        <w:spacing w:lineRule="atLeast" w:line="240"/>
        <w:rPr>
          <w:i/>
          <w:i/>
          <w:iCs/>
          <w:color w:val="000000"/>
          <w:sz w:val="20"/>
          <w:szCs w:val="20"/>
          <w:u w:val="single"/>
          <w:lang w:val="en-US"/>
        </w:rPr>
      </w:pPr>
      <w:r>
        <w:rPr>
          <w:i/>
          <w:iCs/>
          <w:color w:val="000000"/>
          <w:sz w:val="20"/>
          <w:szCs w:val="20"/>
          <w:u w:val="single"/>
          <w:lang w:val="en-US"/>
        </w:rPr>
      </w:r>
    </w:p>
    <w:p>
      <w:pPr>
        <w:pStyle w:val="Normal"/>
        <w:autoSpaceDE w:val="false"/>
        <w:spacing w:lineRule="atLeast" w:line="240"/>
        <w:rPr>
          <w:i/>
          <w:i/>
          <w:iCs/>
          <w:color w:val="000000"/>
          <w:sz w:val="20"/>
          <w:szCs w:val="20"/>
          <w:u w:val="single"/>
          <w:lang w:val="en-US"/>
        </w:rPr>
      </w:pPr>
      <w:r>
        <w:rPr>
          <w:i/>
          <w:iCs/>
          <w:color w:val="000000"/>
          <w:sz w:val="20"/>
          <w:szCs w:val="20"/>
          <w:u w:val="single"/>
          <w:lang w:val="en-US"/>
        </w:rPr>
      </w:r>
    </w:p>
    <w:p>
      <w:pPr>
        <w:pStyle w:val="Normal"/>
        <w:keepNext w:val="true"/>
        <w:autoSpaceDE w:val="false"/>
        <w:spacing w:lineRule="atLeast" w:line="240"/>
        <w:jc w:val="center"/>
        <w:rPr>
          <w:b/>
          <w:b/>
          <w:bCs/>
          <w:color w:val="000000"/>
          <w:sz w:val="20"/>
          <w:szCs w:val="20"/>
          <w:lang w:val="en-US"/>
        </w:rPr>
      </w:pPr>
      <w:r>
        <w:rPr>
          <w:b/>
          <w:bCs/>
          <w:color w:val="000000"/>
          <w:sz w:val="20"/>
          <w:szCs w:val="20"/>
          <w:lang w:val="en-US"/>
        </w:rPr>
        <w:t>ALÞJÓÐAGJALDEYRISSJÓÐURINN</w:t>
      </w:r>
    </w:p>
    <w:p>
      <w:pPr>
        <w:pStyle w:val="Normal"/>
        <w:autoSpaceDE w:val="false"/>
        <w:spacing w:lineRule="atLeast" w:line="240"/>
        <w:rPr>
          <w:b/>
          <w:b/>
          <w:bCs/>
          <w:color w:val="000000"/>
          <w:sz w:val="20"/>
          <w:szCs w:val="20"/>
          <w:lang w:val="en-US"/>
        </w:rPr>
      </w:pPr>
      <w:r>
        <w:rPr>
          <w:b/>
          <w:bCs/>
          <w:color w:val="000000"/>
          <w:sz w:val="20"/>
          <w:szCs w:val="20"/>
          <w:lang w:val="en-US"/>
        </w:rPr>
      </w:r>
    </w:p>
    <w:p>
      <w:pPr>
        <w:pStyle w:val="Normal"/>
        <w:autoSpaceDE w:val="false"/>
        <w:spacing w:lineRule="atLeast" w:line="240"/>
        <w:jc w:val="center"/>
        <w:rPr>
          <w:b/>
          <w:b/>
          <w:bCs/>
          <w:color w:val="000000"/>
          <w:sz w:val="20"/>
          <w:szCs w:val="20"/>
          <w:lang w:val="en-US"/>
        </w:rPr>
      </w:pPr>
      <w:r>
        <w:rPr>
          <w:b/>
          <w:bCs/>
          <w:color w:val="000000"/>
          <w:sz w:val="20"/>
          <w:szCs w:val="20"/>
          <w:lang w:val="en-US"/>
        </w:rPr>
        <w:t>Viðræður við íslensk stjórnvöld 1999</w:t>
      </w:r>
    </w:p>
    <w:p>
      <w:pPr>
        <w:pStyle w:val="Normal"/>
        <w:autoSpaceDE w:val="false"/>
        <w:spacing w:lineRule="atLeast" w:line="240"/>
        <w:jc w:val="center"/>
        <w:rPr>
          <w:b/>
          <w:b/>
          <w:bCs/>
          <w:color w:val="000000"/>
          <w:sz w:val="20"/>
          <w:szCs w:val="20"/>
          <w:lang w:val="en-US"/>
        </w:rPr>
      </w:pPr>
      <w:r>
        <w:rPr>
          <w:b/>
          <w:bCs/>
          <w:color w:val="000000"/>
          <w:sz w:val="20"/>
          <w:szCs w:val="20"/>
          <w:lang w:val="en-US"/>
        </w:rPr>
      </w:r>
    </w:p>
    <w:p>
      <w:pPr>
        <w:pStyle w:val="Normal"/>
        <w:keepNext w:val="true"/>
        <w:autoSpaceDE w:val="false"/>
        <w:spacing w:lineRule="atLeast" w:line="240"/>
        <w:jc w:val="center"/>
        <w:rPr>
          <w:b/>
          <w:b/>
          <w:bCs/>
          <w:color w:val="000000"/>
          <w:sz w:val="20"/>
          <w:szCs w:val="20"/>
          <w:lang w:val="en-US"/>
        </w:rPr>
      </w:pPr>
      <w:r>
        <w:rPr>
          <w:b/>
          <w:bCs/>
          <w:color w:val="000000"/>
          <w:sz w:val="20"/>
          <w:szCs w:val="20"/>
          <w:lang w:val="en-US"/>
        </w:rPr>
        <w:t>Álit sendinefndar 28. janúar 1999.</w:t>
      </w:r>
    </w:p>
    <w:p>
      <w:pPr>
        <w:pStyle w:val="Normal"/>
        <w:autoSpaceDE w:val="false"/>
        <w:spacing w:lineRule="atLeast" w:line="240"/>
        <w:jc w:val="center"/>
        <w:rPr>
          <w:b/>
          <w:b/>
          <w:bCs/>
          <w:color w:val="000000"/>
          <w:sz w:val="20"/>
          <w:szCs w:val="20"/>
          <w:lang w:val="en-US"/>
        </w:rPr>
      </w:pPr>
      <w:r>
        <w:rPr>
          <w:b/>
          <w:bCs/>
          <w:color w:val="000000"/>
          <w:sz w:val="20"/>
          <w:szCs w:val="20"/>
          <w:lang w:val="en-US"/>
        </w:rPr>
      </w:r>
    </w:p>
    <w:p>
      <w:pPr>
        <w:pStyle w:val="Normal"/>
        <w:autoSpaceDE w:val="false"/>
        <w:spacing w:lineRule="atLeast" w:line="360"/>
        <w:ind w:firstLine="567"/>
        <w:jc w:val="both"/>
        <w:rPr>
          <w:b/>
          <w:b/>
          <w:bCs/>
          <w:color w:val="000000"/>
          <w:sz w:val="20"/>
          <w:szCs w:val="20"/>
          <w:lang w:val="en-US"/>
        </w:rPr>
      </w:pPr>
      <w:r>
        <w:rPr>
          <w:b/>
          <w:bCs/>
          <w:color w:val="000000"/>
          <w:sz w:val="20"/>
          <w:szCs w:val="20"/>
          <w:lang w:val="en-US"/>
        </w:rPr>
      </w:r>
    </w:p>
    <w:p>
      <w:pPr>
        <w:pStyle w:val="Normal"/>
        <w:tabs>
          <w:tab w:val="clear" w:pos="720"/>
          <w:tab w:val="left" w:pos="709" w:leader="none"/>
        </w:tabs>
        <w:autoSpaceDE w:val="false"/>
        <w:spacing w:lineRule="atLeast" w:line="240"/>
        <w:jc w:val="both"/>
        <w:rPr>
          <w:color w:val="000000"/>
          <w:sz w:val="20"/>
          <w:szCs w:val="20"/>
          <w:lang w:val="en-US"/>
        </w:rPr>
      </w:pPr>
      <w:r>
        <w:rPr>
          <w:color w:val="000000"/>
          <w:sz w:val="20"/>
          <w:szCs w:val="20"/>
          <w:lang w:val="en-US"/>
        </w:rPr>
        <w:t>1.</w:t>
        <w:tab/>
        <w:tab/>
        <w:t>Frá síðustu heimsókn okkar til Íslands fyrir liðlega ári síðan hefur uppsveiflan í efnahagslífinu haldið áfram og hefur hagvöxtur verið meiri en 5% þrjú ár í röð. Þessi langvinna uppsveifla hefur leitt af sér verulega tekjuaukningu og næga atvinnu. Þetta er sérstaklega eftirtektarvert í ljósi þess að samhliða hefur dregið úr verðbólgu. Skynsamleg efnahagsstjórn reist á stöðugu gengi og aðhaldi í ríkisfjármálum hefur treyst uppsveifluna í sessi. Aukið frjálsræði í fjármálalífinu og aðrar skipulagsbreytingar sem miða að því að hvetja til aukinnar samkeppni hafa leikið lykilhlutverk í að glæða efnahagslífið þrótti og að viðhalda góðærinu.</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2.</w:t>
        <w:tab/>
        <w:t>Áframhaldandi uppsveifla gengur þvert á væntingar fyrra árs um að hægja myndi á eftirspurn og hagvexti. Óvenjulega kröftug uppsveifla, sem birtist í gífurlegri aukningu innlendrar eftirspurnar, hefur skapað þrýsting á framleiðslugetu sem nú er fullnýtt. Mikil aukning einkaneyslu, sem kynt er undir með miklum launahækkunum og hraðri útlánaaukningu, hefur magnað áhrif fjárfestingarbylgjunnar í stóriðjuframkvæmdum. Afleiðingin er mikil aukning viðskiptahalla í 6% af landsframleiðslu. Enda þótt verðbólga á mælikvarða neysluverðsvísitölu hafi haldist lág virðist hjöðnun verðbólguvæntinga vera að baki og spáð er meiri verðbólgu á árinu 1999.  Meginviðfangsefni hagstjórnar er þess vegna að verja þann árangur sem náðst hefur með lítilli verðbólgu og fjárhagslegum stöðugleika gegn vaxandi áhættu sem leiðir af misvægi í þjóðarbúskapnum.</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3.</w:t>
        <w:tab/>
        <w:t>Enn er því spáð af hálfu opinberra aðila að innlend eftirspurn dragist verulega saman 1999. Engu að síður er búist við því að hagvöxtur verði vel umfram framleiðslugetu þjóðarbúsins, knúinn af öflugri einkaneyslu og auknum útflutningi. Þar sem horfur um umsvif í heimsbúskapnum eru frekast í þá átt að hagvöxtur minnki gætu versnandi ytri skilyrði leitt af sér neikvæð áhrif á viðskiptajöfnuðinn. Þetta myndi draga úr innlendri eftirspurn og þar með hugsanlega geta orðið jákvætt fyrir efnahagslífið. Á hinn bóginn teljum við verulega hættu á ofþenslu í ljósi þess að kaupmáttur launa hefur farið fram úr framleiðniþróun og gætt hefur mikillar útlánaaukningar á undanförnum mánuðum. Taka þarf nægilegt mið af þessari áhættu við mótun efnahagsstefnunnar fram á við.</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4.</w:t>
        <w:tab/>
        <w:t>Við þessi skilyrði væru æskilegustu viðbrögð stjórnvalda að herða að í ríkisfjármálum til að draga úr eftirspurn. Nýsamþykkt fjárlög fyrir 1999 fela ekki í sér nægilegt aðhald í ríkisfjármálum að okkar dómi. Í ár ætti stefnan í ríkisfjármálum þess vegna, að lágmarki, að miða að því að tryggja að tekjuauki umfram fjárlög komi fram í auknum afgangi. Haldi uppsveiflan í efnahagslífinu áfram, þrátt fyrir væntingar um hið gagnstæða, kemur til álita að auka aðhald í ríkisfjármálum með öllum tiltækum ráðum til að halda útgjöldum í skefjum.</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5.</w:t>
        <w:tab/>
        <w:t>Atvinnuleysi er talsvert fyrir neðan þau mörk sem áður voru talin samrýmast lágri verðbólgu og vinnuaflsskortur hefur myndast í ýmsum greinum. Af þessum sökum hafa laun hækkað verulega. Nýlegar hækkanir á launum starfsmanna sveitarfélaga munu líklega auka á þennan þrýsting. Hægi ekki á launahækkunum hlýtur verðbólga að vaxa og hagnaður fyrirtækja að dragast saman. Hlutur ríkisins sem umfangsmikils vinnuveitanda skapar því sterka stöðu til þess að hafa áhrif í átt til hófsemdar um kjarasamninga yfirleitt. Stjórnvöld ættu þess vegna að leggja aukna áherslu á komandi ári á að halda aftur af hækkunum launa í opinbera geiranum.</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6.</w:t>
        <w:tab/>
        <w:t>Þar sem svigrúm til umfangsmikilla aðgerða í ríkisfjármálum er að líkindum takmarkað á næstunni kemur það í auknum mæli í hlut peningamálastefnunnar að halda aftur af eftirspurn. Þrátt fyrir hækkun á gengi krónunnar á fyrri hluta ársins 1998 og nokkra hækkun vaxta í september jókst aðhald í peningamálum einungis hóflega á árinu. Mikill vöxtur peningamagns (M3) og útlána á innlendum markaði á undanförnum mánuðum gefur til kynna að nóg sé af lausafé í hagkerfinu. Aðrar vísbendingar um eftirspurn og umsvif gefa til kynna áframhaldandi uppgang umfram framleiðslugetu. Við þessi skilyrði telur sendinefndin að hækkun vaxta væri viðeigandi aðgerð til að skapa fyrirbyggjandi aðhald í peningamálum. Gengi krónunnar er vel innan vikmarka og því svigrúm fyrir nokkra hækkun á gengi krónunnar. Til að koma í veg fyrir óhóflega gengishækkun ætti að nota inngrip á gjaldeyrismarkaði til að styrkja gjaldeyrisforðann.</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7.</w:t>
        <w:tab/>
        <w:t>Fjármálamarkaðir á Íslandi eru að aukast að dýpt og afli eftir að hömlur voru felldar brott og fjármagnshreyfingar gefnar frjálsar. Þessar breytingar skapa möguleika á verulega aukinni hagræðingu sé horft fram á veginn en þau skapa líka ný viðfangsefni á sviði reglusetningar og eftirlits með starfsemi fjármálastofnana.  Fylgjast þarf gaumgæfilega með eftirtöldum þáttum: fjármögnun bankaútlána með erlendum skammtímalánum, hraðri skuldasöfnun heimilanna og hugsanlegri slökun á útlánareglum. Stofnun Fjármálaeftirlitsins leiðir af sér aðskilnað á verkefnum sem lúta að bankaeftirliti og hlutverki lánveitanda til þrautavara sem krefst náinnar samvinnu milli Fjármálaeftirlitsins og Seðlabankans. Óvissan í hinu nýja fjármálaumhverfi undirstrikar þörfina á aukinni aðgát og hugsanlega nýjum eftirlitsaðgerðum.</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8.</w:t>
        <w:tab/>
        <w:t xml:space="preserve">Gengisstefnan á Íslandi hefur reynst vel. Fyrirkomulag gengismála kann að þurfa að endurmeta á komandi árum, sérstaklega ef þátttökuríkjum í evrópska myntbandalaginu fjölgar. Nánari tenging krónu við evru mundi kalla á að umgjörð peningamála væri færð í hátt við þá sem evrópski seðlabankinn hefur skapað. Nýlegar breytingar á stjórntækjum peningamála Seðlabanka Íslands eru skref í þessa átt. Hvað sem þessu líður er þýðingarmikið að tryggja fullt sjálfstæði Seðlabankans til athafna og auka með því trúverðugleika hans. </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9.</w:t>
        <w:tab/>
        <w:t>Þegar litið er fram á veginn á ríkisfjármálastefnan að gegna lykilhlutverki í að koma á jafnvægi á milli sparnaðar og fjárfestingar. Hinn mikli árangur á undanförnum árum við að styrkja ríkisfjármálin hefur orðið almenningi sýnilegur þegar greidd eru upp lán hins opinbera, erlend lán þar á meðal. Stjórnvöld ættu að færa sér í nyt aukna almenna vitund um ávinning af efnahagslegum stöðugleika með skýrri stefnumörkun fyrir komandi ár sem miðar að því að skila verulegum afgangi í rekstri hins opinbera.  Þetta myndi stuðla að auknum sparnaði í þjóðarbúskapnum og stuðla með því að bættu ytra jafnvægi á komandi tímum. Það myndi líka skapa nauðsynlegt svigrúm fyrir aðgerðir til lengri tíma litið til að mæta hugsanlegum ytri áföllum. Áherslan í ríkisbúskapnum ætti áfram að vera á aðhald í útgjöldum. Við teljum að svigrúm sé til að draga enn frekar úr stuðningi ríkisins við einkageirann. Framleiðslustyrkir og tilfærslur taka enn til sín verulegan hluta af fjárlögum. Aðhald að útgjöldum skapar svigrúm til að lækka skattbyrði sem haldist hefur óbreytt í meginatriðum á undanförnum árum.</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tabs>
          <w:tab w:val="clear" w:pos="720"/>
          <w:tab w:val="left" w:pos="709" w:leader="none"/>
        </w:tabs>
        <w:autoSpaceDE w:val="false"/>
        <w:spacing w:lineRule="atLeast" w:line="240"/>
        <w:jc w:val="both"/>
        <w:rPr>
          <w:color w:val="000000"/>
          <w:sz w:val="20"/>
          <w:szCs w:val="20"/>
          <w:lang w:val="en-US"/>
        </w:rPr>
      </w:pPr>
      <w:r>
        <w:rPr>
          <w:color w:val="000000"/>
          <w:sz w:val="20"/>
          <w:szCs w:val="20"/>
          <w:lang w:val="en-US"/>
        </w:rPr>
        <w:t>10.</w:t>
        <w:tab/>
        <w:tab/>
        <w:t>Á undanförnum árum hafa stjórnvöld stigið mikilvæg skref í þá átt að auka gagnsæi í starfsemi hins opinbera með það að markmiði að bæta reksturinn. Við fögnum sérstaklega áföngum í þessa átt, svo sem því að taka upp fjárlög á rekstargrunni. Þetta er í samræmi við stefnumörkun Alþjóðagjaldeyrissjóðsins um æskilegt fyrirkomulag ríkisfjármála. Ný reikningsskil sýna meðal annars að hefðbundin framsetning fjárlaga felur í sér vanmat á skuldbindingum lífeyrissjóðs opinberra starfsmanna. Við hvetjum til þess að meira verði gert til að auka gagnsæi í ríkisfjármálum, til dæmis að gera skýra grein í fjárlagafrumvarpinu og fylgiskjölum þess fyrir hvers kyns afsláttarfyrirkomulagi í skattkerfinu og ábyrgðum hins opinbera á lánaskuldbindingum, beinum og óbeinum. Aukið gagnsæi í ríkisfjármálum leiðir af sér skilvirkari fjármálastjórn og aukinn skilning almennings á stefnumörkun. Við væntum þess að nýleg skref í átt að bættri stjórn hins opinbera auki hagræðingu í opinbera búskapnum þegar þau verða að fullu komin til framkvæmda.</w:t>
      </w:r>
    </w:p>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jc w:val="both"/>
        <w:rPr>
          <w:color w:val="000000"/>
          <w:sz w:val="20"/>
          <w:szCs w:val="20"/>
          <w:lang w:val="en-US"/>
        </w:rPr>
      </w:pPr>
      <w:r>
        <w:rPr>
          <w:color w:val="000000"/>
          <w:sz w:val="20"/>
          <w:szCs w:val="20"/>
          <w:lang w:val="en-US"/>
        </w:rPr>
        <w:t>11.</w:t>
        <w:tab/>
        <w:t>Hvað áhrærir skipulagsbreytingar fögnum við nýlegum endurbótum á lífeyriskerfinu, sérstaklega því nýmæli sem felst í því að bæta við hinum nýja lífeyrissparnaði. Þessar umbætur ásamt traustari fjármögnun opinberra lífeyrissjóða bæta að mun möguleikana til að takast á við þau útgjaldavandamál sem fylgja breyttri aldurssamsetningu þjóðarinnar í framtíðinni. Stjórnvöld hafa enn frekar dregið úr vægi opinberra afskipta í þjóðarbúskapnum með því til dæmis að einkavæða að hluta fjármálastofnanir í eigu hins opinbera. Fyrstu aðgerðir í þessa átt hafa gefið góða raun og stjórnvöld ættu nú að ráðast í það að einkavæða að fullu bankakerfið með því að selja þann hlut sem enn er í eigu hins opinbera. Útvíkkun einkavæðingarstefnunnar til annarra sviða efnahagslífsins, svo sem til fjarskipta, myndi einnig skila verulegum ávinningi.</w:t>
      </w:r>
    </w:p>
    <w:p>
      <w:pPr>
        <w:pStyle w:val="Normal"/>
        <w:rPr>
          <w:color w:val="000000"/>
          <w:sz w:val="20"/>
          <w:szCs w:val="20"/>
          <w:lang w:val="en-US"/>
        </w:rPr>
      </w:pPr>
      <w:r>
        <w:rPr>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15:00Z</dcterms:created>
  <dc:creator>ingunn</dc:creator>
  <dc:description/>
  <dc:language>en-US</dc:language>
  <cp:lastModifiedBy>ingunn</cp:lastModifiedBy>
  <dcterms:modified xsi:type="dcterms:W3CDTF">2002-07-22T10:15:00Z</dcterms:modified>
  <cp:revision>2</cp:revision>
  <dc:subject/>
  <dc:title>Greiðslujöfnuður við útlönd í milljörðum króna</dc:title>
</cp:coreProperties>
</file>